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 TOUR OF WRITER'S HEA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by Mark Shep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riter's Heaven Trial Version 1.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January 15, 198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opyright 1987,1988 Simpl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mple Prod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2 East 15th St. #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cata, California 9552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US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****TRIAL VERSION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PC-Write and Quicksoft are registered trademarks of Quickso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our of Writer's Heaven                                     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HAT IS WRITER'S HEAVEN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r's Heaven is an enhancement program that transform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popular word processing program PC-Write into the fastest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st efficient editing tool today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Most word processing programs are designed by programmer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secretaries. They are not designed by or for writers.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rious writer--needing to modify text almost instantly and wi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little break in concentration as possible--is likely to b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ustrated by ways of issuing commands that seem intended to sl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wn or confuse the us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r's Heaven was designed by a writer specially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C-Write is already unexcelled in its speed of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ecution. Writer's Heaven, using PC-Write's own customiz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eature, grafts onto PC-Write a unique keyboard command set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sult is a word processor that combines speed, pow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mplicity, and ease of learning--a word processor that bring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-screen editing significantly closer to the speed of though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BOUT THIS VERS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r's Heaven 1.2 is intended as a TRIAL VERSION. For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son, you will find here practically all the Writer's Hea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one-key" commands, but the "two-key" commands have been omitt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like what's here, the complete program and Guid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vailable from Simple Productions. Details are at the end of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, and an order form is included on the disk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is trial version, like the complete program, require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Write 2.6 or later. It will NOT work with earlier versions.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need to, you can order a copy of PC-Write from Simp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ions for $10 postpaid. This gives you 2 disks, includ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ull program and an abridged manual. Specify whether i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r use with Writer's Heaven. (We cannot supply PC-Write outsid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.S. and Canada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complete descriptive list of disk files is in the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FILES. Besides the files that make up Writer's Heaven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thers have been included as a courtesy. Check FILES or the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rectory for text (.txt) files of intere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implest way to print this program documenta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ously: Turn on your printer and put this disk in drive 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t the A&gt; prompt,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PRINTO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RETURN (ENTER). This will print the files HEAVEN.DO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is document) and ORDER.FRM, totaling 11 page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can also print these files using PC-Write if you le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Write's default page layout settings unchang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need to, you can order another copy of this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 from Simple Productions, for $10 postpai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You are free to copy and distribute this trial version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's Heaven without restriction, except that you must pass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unaltered and include all fil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our of Writer's Heaven                                     3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EATURES AND REQUIREMENT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r's Heaven adds to PC-Write its own set of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 while leaving most of the principal PC-Write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s alternates. The Writer's Heaven set includes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werful commands not found in PC-Write, and is laid out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que arrangement that can easily double your editing spee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r's Heaven also features an optional reverse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--dark text on a light screen--for easier viewing on mo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ochrome and single-color monitor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dditional features in the complete program include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ptional "reminder-to-save" and an on-line help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g with Writer's Heaven, we are supplying the public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main program Hotkey, a cursor speed-up program. We recomm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sing Hotkey with Writer's Heaven. (Hotkey is provided only as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urtesy to our users. It is not part of Writer's Heaven, and n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to us applies to it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r's Heaven works with PC-Write versions 2.6 or later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ough we recommend 2.7 or later. It takes up less than 1K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 memory. (PC-Write takes up about 256K.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r's Heaven was designed for keyboards on which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rol (Ctrl) and Alt keys are within normal reach of the left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and little finger. Standard keyboards for PC, XT, AT, and PS/2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uters and compatibles meet this requirement. Writer's Hea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y not be practicable on variant keyboard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riter's Heaven command key layout is uniqu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volutionary, and copyrighted. We would be glad to discu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censing at a reasonable rate to any software developer wan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base a word processing program on i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GETTING START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rmally, Writer's Heaven is installed so it loa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ally whenever you use PC-Write. But, for this trial,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ll be simpler to call up Writer's Heaven yourself from with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C-Write. In the following steps, swap the Writer's Heaven dis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PC-Write workdisk in drive A as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(Optional) Place your Writer's Heaven disk in drive A.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&gt; prompt, typ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</w:t>
      </w:r>
      <w:r>
        <w:rPr/>
        <w:t xml:space="preserve">HOTKE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RETURN (ENTER). This loads Hotkey, the public-do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speedup program accompanying Writer's Heav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Copy the Writer's Heaven disk file TEXT onto an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. We'll use this file copy for our demo. (Please don't u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original file!) To copy the file from the Writer's Hea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k in drive A to a formatted disk in drive B, the command a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A&gt; prompt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COPY TEXT B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RETURN (ENTER)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prefer, you can use any other text file you don'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ind mutilating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our of Writer's Heaven                                     4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Now use PC-Write to call your file copy to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your PC-Write disk in drive A and your TEXT file copy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rive B, the command at the A&gt; prompt would b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 xml:space="preserve">ED B:TEX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RETURN (ENTER), then ESC at the startup scree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recommend leaving PC-Write's automatic reforma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urned OFF, for faster command execu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If you have a monochrome or single-color CRT (tube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nitor, turn down its brightness by about a thir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With your Writer's Heaven disk again in drive A,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2, then F6. When the top line prompts you with "Read Contro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:" (or similar), typ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A:HEA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ollowed by RETURN (ENTER). Then press F2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lace your PC-Write workdisk back in drive A as need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f you have a monochrome or single-color monitor, the fir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ing you'll notice is that Writer's Heaven reverses your vide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so that you're reading dark text on a light backgroun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Adjust your monitor brightness as needed.) Reverse video is m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sier on your eyes and, we think, much more attractive as wel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t, in case you don't like it--or in case you have a monit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at already reverses your display--the feature is optional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complete version of Writer's Heav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WRITER'S HEAVEN COMMAND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l Writer's Heaven commands are executed on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ortion of the keyboard--the "typewriter keys." No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quires moving either hand away from its place on the keybo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hough some require stretching). That's one reason Wri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ven is so fas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ut, unlike other programs using the typewriter keys--suc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Wordstar (trademark of MicroPro)--Writer's Heaven doesn't rel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 strained mnemonics to help you remember where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re. Instead, Writer's Heaven uses an intuitive layout based 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ative finger position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, by using a command "matrix," Writer's Heaven packs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 amazing number of commands without cluttering or confus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bo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id we lose you? Read on. You'll see what we mean, and how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quick and easy it is to pick up the pattern--and how much pow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'll have under your fingertips when you do!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 what follows, "main row" describes the row of key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gers rest on in standard typing position. The "high row"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ow of letter keys just above the main row. And the "low row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s the row of letter and punctuation keys just below the m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ow. The numeral keys on the top row are not used for Wri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ven command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our of Writer's Heaven                                     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 _    ___    ___    _ _    _ _    ___    ___    _ _    _ _    _ _    _ 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|  [ E ]  [ R ] ||   |  |   | |[ U ]  [ I ]  |   | ||   |  |   | 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_ _|  [___]  [___] ||_ _|  |_ _| |[___]  [___]  |_ _| ||_ _|  |_ _|  |_ 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 \  ___    ___    ___ \  _ _    _ _ \  ___    ___    ___ \  _ _    _ 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[ S ]  [ D ]  [ F ] ||   |  |   | |[ J ]  [ K ]  [ L ] ||   |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| |[___]  [___]  [___] ||_ _|  |_ _| |[___]  [___]  [___] ||_ _|  |_ _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 _\   _ _    _ _    _ _\   _ _    _ _\   _ _    _ _    _ _\   _ 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|   |  |   |  |   |  |   |  |   |  |   |  |   |  |   |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 _|  |_ _|  |_ _|  |_ _|  |_ _|  |_ _|  |_ _|  |_ _|  |_ _|  |_ _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OUR OF THE UNIT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riter's Heaven includes three kinds of command key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group is the UNIT KEYS, forming the foundation of Wri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v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Using the arrow keys, move the cursor to a portion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the center of the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osition your hands on the main row of the keyboard, 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rmal typing position. Without shifting your other finger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 the Control (Ctrl) key with your left little finger,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ep it dow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Still pressing Ctrl, press and release first the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der your right index finger (Ctrl-J), then the key und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index finger (Ctrl-F). You will see the cursor first move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e character to the right, then by one character to the lef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se are the CHARACTER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Next--with Ctrl still down--press first the key under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ight middle finger (Ctrl-K), then the key under your left midd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ger (Ctrl-D). The cursor will move forward and backward by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. These are the WORD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Next press the LINE KEYS, under your ring fingers (Ctrl-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Ctrl-S). These will take you to the end of the line of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to the start of the line, respective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The SENTENCE KEYS are on the high row, just ab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KEYS, and are pressed by the index fingers aga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trl-U and Ctrl-R). They move the cursor forward and back b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entence. (PLEASE NOTE: Because Writer's Heaven commands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ased on PC-Write functions, our commands currently recogniz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nly sentences ending in periods and see every period as the e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a sentence. This may improve with PC-Write 3.0 or later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The PARAGRAPH KEYS, above the WORD KEYS, move the curs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y paragraph (Ctrl-I and Ctrl-E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that the layout of these UNIT KEYS is "directional"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-hand keys always move the cursor backward in the document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our of Writer's Heaven                                     6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left and up"), while right-hand keys move the cursor forwa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"right and down"). Also notice that the two sets of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"mirror" each other. These are two unique features that mak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's Heaven such an effective yet simple editing tool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so notice the consistency of Writer's Heaven: The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ways move you to the next beginning of a unit, no matter whe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start or in what direction you move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UNIT KEYS are used with additional keys in what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lled a "command matrix"--the third distinctive feature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riter's Heaven. Using the UNIT KEYS with Ctrl, you have j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xplored their cursor movement functions. Now you will u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ame keys with the Alt key, to delet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Try all the UNIT KEYS once again, but this time l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little finger hold down Alt instead of Ctrl. (You may ha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stretch and tilt your hand to reach some of the left-hand UN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, but try not to move your hand out of position.) This tim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the units deleted, forward and backwar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Reformat the paragraphs as needed with Alt-H. Th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 and enhanced command reformats the entire paragraph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bove and below the cursor, while the cursor remains in place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Notice how the consistency of Writer's Heaven follow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rough: All deletions too operate to the next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its. Also, in the Writer's Heaven command set, Alt is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lmost exclusively for deletion and reformatting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Later, we will describe the use of the UNIT KEYS in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sition func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our of Writer's Heaven                                     7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 _    _ _    _ _    ___    ___    _ _    _ _    _ _    _ _    _ _    _ 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   |  |   |  |   | |( T )  ( Y ) ||   |  |   |  |   | ||   |  |   |  |   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|_ _|  |_ _|  |_ _| |(___)  (___) ||_ _|  |_ _|  |_ _| ||_ _|  |_ _|  |_ _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 \  _ _    _ _    _ _ \  ___    ___ \  _ _    _ _    _ _ \  _ _    _ 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|   |  |   |  |   | |( G )  ( H ) ||   |  |   |  |   | ||   |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| ||_ _|  |_ _|  |_ _| |(___)  (___) ||_ _|  |_ _|  |_ _| ||_ _|  |_ _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 _\   ___    ___    ___\   ___    ___\   ___    _ _    _ _\   _ 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  ( X )  ( C )  ( V )  ( B )  ( N )  ( M )  |   |  |   |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 _|  (___)  (___)  (___)  (___)  (___)  (___)  |_ _|  |_ _|  |_ _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OUR OF THE TRAVEL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econd group of Writer's Heaven command key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VEL KEYS. These are simple cursor or display movement comm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used to travel vertically through the file. All are us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ith Ctrl, and most are pressed by the forefingers. The first tw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irs are different, being positioned vertically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With your hands again in normal typing position and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eft little finger on Ctrl, press and release Ctrl-Y then Ctrl-H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the cursor move first up, then down. These ar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KEYS. Together with the right and left CHARACTER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Ctrl-J and Ctrl-F), they form an upside-down "T" in the cen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keyboard which substitutes for the arrow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ress and for a moment hold down Ctrl-G; next, Ctrl-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 will see the display shift toward the bottom of the fi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oward the top. These are the SCROLL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ress Ctrl-M, then Ctrl-V. The SCREEN KEYS shif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isplay forward and backward by scree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ress Ctrl-N, then Ctrl-B. The DOCUMENT KEYS are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veling to the end or to the beginning of the documen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aining left-hand low-row keys are BOOKMARK (Ctrl-C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GO BACK (Ctrl-X). (The Writer's Heaven command for set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BOOKMARK is a two-key command not included in this tr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version.) The GO BACK KEY is used if you accidentally jump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other part of the document. It usually can return you to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arlier position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our of Writer's Heaven                                     8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_ _    _ _    _ _    _ _    _ _    _ _    _ _    ___    ___    ___    __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! W !  |   |  |   | ||   |  |   | ||   |  |   |  ! O ! |! P !  ! { !  ! } !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!___!  |_ _|  |_ _| ||_ _|  |_ _| ||_ _|  |_ _|  !___! |!___!  !_[_!  !_]_!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 \  _ _    _ _    _ _ \  _ _    ___ \  _ _    _ _    _ _ \  _ _    _ _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| ||   |  |   |  |   | ||   |  ! H ! ||   |  |   |  |   | ||   |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_| ||_ _|  |_ _|  |_ _| ||_ _|  !___! ||_ _|  |_ _|  |_ _| ||_ _|  |_ _|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_ _\   _ _    _ _    _ _\   _ _    _ _\   _ _    _ _    _ _\   _ 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   || |   |  |   |  |   |  |   |  |   |  |   |  |   |  |   |  |   |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|_ _|  |_ _|  |_ _|  |_ _|  |_ _|  |_ _|  |_ _|  |_ _|  |_ _|  |_ _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TOUR OF THE ACTION KEY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final group of Writer's Heaven command keys is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CTION KEYS, which perform editing and other operations.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uplicate PC-Write function keys but are placed much m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veniently. Except for the REFORMAT KEY (Alt-H), the ACTIO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 are high-row keys pressed by the right-hand little finger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ring finger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ome ACTION KEYS are the first key in a set of "two-key"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s. All such two-key combinations are "sticky," meaning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rst key is pressed and released before the second key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essed. THE ACTION KEYS FOR TWO-KEY COMMANDS ARE DESCRIBED BU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NOT INCLUDED IN THIS TRIAL VERSION. THEY ARE SUPPLIED ONLY I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PLETE VERSION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Because Writer's Heaven uses Alt-key combinations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letion, it must provide a substitute for the Alt-key command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PC-Write, which insert font symbols and other specia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s. This substitute is the SYMBOL KEY. You insert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aracter by first pressing the SYMBOL KEY (Ctrl-W), and the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ular PC-Write key, but with Ctrl instead of Alt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SYMBOL KEY is not included in this trial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With your left-hand little finger on Ctrl, press a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lease the SYMBOL KEY, Ctrl-W. Then press Ctrl-I to insert a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talic font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Continue by successively pressing first the SYMBOL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Ctrl-B for a boldface font character; Ctrl-G for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uideline font (plus a period); and Ctrl-T for a hard page-brea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ymbo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KEY--located at the letter O key--is used in a se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wo-key commands providing alternate functions for man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and keys. It invokes some of the more interesting Writer'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eaven comman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OTHER KEY is not included in this trial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our of Writer's Heaven                                     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ress the OTHER KEY, Ctrl-O, before each of the SCRO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S--Ctrl-G, then Ctrl-T--to see what happens. Now try the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KEY with the CURSOR KEYS, Ctrl-H then Ctrl-Y. See the difference?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EDIT KEY--located at the P key--combines the function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, move, copy, delete, and undelete, for block operations.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EAR KEY--Ctrl-[--removes marking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ress Ctrl-P (equivalent to PC-Write's F6) to begi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arking. Move the cursor using one or more UNIT or TRAVEL KEY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nish marking by pressing Ctrl-P again. Move the cursor aw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rom the marked area. Press Ctrl-P again to move the marked block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the curso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Again move the cursor away from the marked area. Pres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nd release Ctrl-O (the OTHER KEY) then Ctrl-P to insert a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of the marked block at the cursor. (This combination i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quivalent to PC-Write's F3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Remove the marking with the CLEAR KEY (Ctrl-[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Again begin marking with Ctrl-P (the EDIT KEY). Mov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th the UNIT or TRAVEL KEYS. Press Alt-P (equivalent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4) to delete the marked area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Press Alt-OTHER-EDIT (Alt-O then Alt-P). The deleted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appears. Remove the marking with the CLEAR KEY (Ctrl-[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remaining ACTION KEY is the SWAP KEY--Ctrl-]. This ma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the most powerful key in Writer's Heaven, with no equivalen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 PC-Write--or perhaps in any other word processing program.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first key in a set of two-key commands, the SWAP KE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ses entire units forward or bac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WAP KEY is not included in this trial vers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*****************************************************************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To move a word to the right, place the curso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word. Press and release the SWAP KEY (Ctrl-])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n the WORD RIGHT KEY (Ctrl-K). The word the cursor is on wi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to the right by one word, with the cursor in position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pose the same word again. Continue to transpose the wo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right by repeating the SWAP-WORD RIGHT combination. (The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n't shift to the line below if automatic reformatting is on.)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To move a word to the left, place the cursor at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ginning of the word that comes AFTER it. Press and release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WAP KEY (Ctrl-]), then the WORD LEFT KEY (Ctrl-D). The word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left of the cursor will move one word to its left, and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ursor will move into position to move the same word agai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tinue to transpose the word to the left by repeating the SWAP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ORD LEFT combination. (The word won't shift to the line above i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utomatic reformatting is on.)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Tour of Writer's Heaven                                     10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Try the same operations using the other UNIT KEYS. To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ve a unit to the right, the cursor must be at the beginning of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unit to be moved. To move a unit to the left, the cursor mu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e at the beginning of the unit AFTER the unit to be move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've covered the main command sets, but there are som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esting commands tucked away in appropriate corners--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stance, a command for triple-spacing in a double-space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ocument!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HARD SE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e hope you believe us now when we say that Writer's Heaven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ransforms PC-Write into "the fastest and most efficient edit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ol today." If so, we invite you to purchase the complet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st is $25, MINUS whatever you paid (if anything) f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your copy of this trial version. (Multiple-user organizations ad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$10 for each additional machine.) Please use our order form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which you'll find in the file ORDER.FRM if you haven't alread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inted i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long with the complete program, you will receiv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Complete manual on disk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Technical support by mail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 Notice of significant updates, with discount price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 FINAL WOR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 developed Writer's Heaven because I could not find a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ingle word processing program that provided a working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nvironment suited to serious writing. I believe I've come a goo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deal closer with Writer's Heaven. I hope you will find it as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genial as I do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</w:t>
      </w:r>
      <w:r>
        <w:rPr/>
        <w:t>Mark Shepard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end-of-author's-documentation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Software Library Inform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his disk copy provided as a service o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e are not the authors of this program, nor are we associate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th the author in any way other than as a distributor of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n accordance with the author's terms of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lease direct shareware payments and specific questions abou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program to the author of the program, whose name appear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lsewhere in  this documentation. If you have trouble gettin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 touch with the author,  we will do whatever we can to hel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you with your questions. All programs have been tested and do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.  To report problems,  please use the form that is in th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ile PROBLEM.DOC on many of our disks or in other written for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at with screen printouts, if possible.  The P(s)L cannot de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ug programs over the teleph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isks in the P(s)L are updated monthly, so if you did not ge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is disk  directly from the P(s)L,  you should be aware t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files in this set may no  longer be the current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or a copy of the latest monthly software library newslett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nd a list of the 1,000+ disks in the library, call or wr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The Public (Software) Librar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.O.Box 35705 - 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Houston, TX 77235-5705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713) 721-6104 or (713) 721-520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